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9207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Ч-распределительные системы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Компания Vale Systems предлагает полную гамму РЧ-распределительных 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870 – Квартирный усилитель</w:t>
      </w:r>
    </w:p>
    <w:p>
      <w:pPr>
        <w:pStyle w:val="Normal"/>
        <w:jc w:val="both"/>
        <w:rPr/>
      </w:pPr>
      <w:r>
        <w:rPr/>
        <w:t>AA870 предназначен для комплекса сервисов в сетях кабельного телевидения, в т.ч. видео, данных, телефонии, видео-по-запросу, VOIP. Он идеально подходит для квартир, гостиниц, больниц и т.д., где требуется высококачественный и низкошумовый усилитель для усиления сигналов в прямом и обратном направлениях. Отлитый из алюминия корпус усилителя обладает превосходной способностью рассеивать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1695450" cy="1343025"/>
            <wp:effectExtent l="0" t="0" r="0" b="0"/>
            <wp:wrapSquare wrapText="right"/>
            <wp:docPr id="2" name="AA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rPr/>
      </w:pPr>
      <w:r>
        <w:rPr/>
        <w:t>- Двунаправленный усилитель</w:t>
      </w:r>
    </w:p>
    <w:p>
      <w:pPr>
        <w:pStyle w:val="Normal"/>
        <w:rPr/>
      </w:pPr>
      <w:r>
        <w:rPr/>
        <w:t>- Частотный диапазон 870МГц</w:t>
      </w:r>
    </w:p>
    <w:p>
      <w:pPr>
        <w:pStyle w:val="Normal"/>
        <w:rPr/>
      </w:pPr>
      <w:r>
        <w:rPr/>
        <w:t>- Частотный диапазон обратного канала 5-24МГц/5-70МГц/5-  85МГц</w:t>
      </w:r>
    </w:p>
    <w:p>
      <w:pPr>
        <w:pStyle w:val="Normal"/>
        <w:rPr/>
      </w:pPr>
      <w:r>
        <w:rPr/>
        <w:t>- Съемные эквалайзеры и аттенюаторы для удобства установки</w:t>
      </w:r>
    </w:p>
    <w:p>
      <w:pPr>
        <w:pStyle w:val="Normal"/>
        <w:rPr/>
      </w:pPr>
      <w:r>
        <w:rPr/>
        <w:t>- Усилитель с двойной мощностью для высокого выходного уровня</w:t>
      </w:r>
    </w:p>
    <w:p>
      <w:pPr>
        <w:pStyle w:val="Normal"/>
        <w:rPr>
          <w:lang w:val="en-US"/>
        </w:rPr>
      </w:pPr>
      <w:r>
        <w:rPr/>
        <w:t>- Длительная мощность 10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-LE870 – Усилитель линейного расши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VL-LE870 идеально подходит для комплекса сервисов в сетях кабельного ТВ, в т.ч. видео, данных, телефонии, видео-по-запросу, VOIP. Этот усилитель разработан для РЧ-распределительных сетей кабельного ТВ с частотным диапазоном до 870МГц, где требуются высокое качество и низкий уровень шума для усиления сигналов в прямом и обратном каналах. Отлитый алюминиевый корпус модели VL-LE870 обладает превосходной способностью рассеивать тепло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876425" cy="1295400"/>
            <wp:effectExtent l="0" t="0" r="0" b="0"/>
            <wp:wrapSquare wrapText="right"/>
            <wp:docPr id="3" name="VLL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LLE8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1"/>
        </w:numPr>
        <w:rPr/>
      </w:pPr>
      <w:r>
        <w:rPr/>
        <w:t>1 порт вывода</w:t>
      </w:r>
    </w:p>
    <w:p>
      <w:pPr>
        <w:pStyle w:val="Normal"/>
        <w:numPr>
          <w:ilvl w:val="0"/>
          <w:numId w:val="1"/>
        </w:numPr>
        <w:rPr/>
      </w:pPr>
      <w:r>
        <w:rPr/>
        <w:t>Частотный диапазон до 870МГц</w:t>
      </w:r>
    </w:p>
    <w:p>
      <w:pPr>
        <w:pStyle w:val="Normal"/>
        <w:numPr>
          <w:ilvl w:val="0"/>
          <w:numId w:val="1"/>
        </w:numPr>
        <w:rPr/>
      </w:pPr>
      <w:r>
        <w:rPr/>
        <w:t>Мощность 15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точка прямого тока -20дБ</w:t>
      </w:r>
    </w:p>
    <w:p>
      <w:pPr>
        <w:pStyle w:val="Normal"/>
        <w:numPr>
          <w:ilvl w:val="0"/>
          <w:numId w:val="1"/>
        </w:numPr>
        <w:rPr/>
      </w:pPr>
      <w:r>
        <w:rPr/>
        <w:t>Съемные эквалайзеры и аттенюаторы для удобства установ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1ГГц </w:t>
      </w:r>
    </w:p>
    <w:p>
      <w:pPr>
        <w:pStyle w:val="Normal"/>
        <w:rPr/>
      </w:pPr>
      <w:r>
        <w:rPr/>
        <w:br w:type="textWrapping" w:clear="all"/>
      </w:r>
      <w:r>
        <w:rPr>
          <w:b/>
          <w:sz w:val="32"/>
          <w:szCs w:val="32"/>
        </w:rPr>
        <w:t>VL-BA870 – Усилитель</w:t>
      </w:r>
    </w:p>
    <w:p>
      <w:pPr>
        <w:pStyle w:val="Normal"/>
        <w:jc w:val="both"/>
        <w:rPr/>
      </w:pPr>
      <w:r>
        <w:rPr/>
        <w:t>VL-BA870 идеально подходит для комплекса сервисов в сетях кабельного ТВ, в т.ч. видео, данных, телефонии, видео-по-запросу, VOIP. Этот усилитель разработан для РЧ-распределительных сетей кабельного ТВ с частотным диапазоном до 870МГц, где требуются высокое качество и низкий уровень шума для усиления сигналов в прямом и обратном каналах. Отлитый алюминиевый корпус модели VL-BA870 обладает превосходной способностью рассеивать теп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5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05:00Z</dcterms:modified>
  <cp:revision>3</cp:revision>
  <dc:subject/>
  <dc:title> </dc:title>
</cp:coreProperties>
</file>