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780"/>
        <w:gridCol w:w="380"/>
      </w:tblGrid>
      <w:tr>
        <w:trPr>
          <w:trHeight w:val="270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79375</wp:posOffset>
                  </wp:positionV>
                  <wp:extent cx="934085" cy="283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>ПРАЙС-ЛИС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&lt;Март, 2008&gt;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ер.номе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Цена, $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ЕРЕДАТЧИКИ И ПРИЕМНИКИ ДЛЯ ГОЛОВНЫХ СТАН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истемы высокой четкости 3U Платформы VLink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PS, Модуль Источника Электропит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P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7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CH, Шасс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C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05-SCA, 3U FTX 5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05-S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,8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06-SCA, 3U FTX 6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06-S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,8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L-FTX-1310-3-08-SCA, 3U FTX 8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08-S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,8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09-SCA, 3U FTX 9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09-S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,8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10-SCA, 3U FTX 10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10-S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,8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11-SCA, 3U FTX 11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11-S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,8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12-SCA, 3U FTX 12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12-S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,8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13-SCA, 3U FTX 13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13-S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,8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14-SCA, 3U FTX 14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FTX-1310-3-14-S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0,8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RRX-04, Модуль приемника обратного кан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RRX-0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75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EMS, Модуль сетевого 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EM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2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птические передатчики и приемники для монтирования в 19"стойке высотой 1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08--xx, 1U 1310TX, 8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08-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,5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09--xx, 1U 1310TX,9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09-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,5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10--xx, 1U 1310TX,10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10-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,5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11--xx, 1U 1310TX,11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11-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,5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12--xx, 1U 1310TX,12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12-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,5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13--xx, 1U 1310TX,13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310TX-13-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,5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S1550TX-xx-xx, 1U 1550TX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TX-xx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361,2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4-xx, 1U 1550 EDFA 14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4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29,22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5-xx, 1U 1550 EDFA 15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5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46,60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6-xx, 1U 1550 EDFA 16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6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63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7-xx, 1U 1550 EDFA 17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7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81,3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8-xx, 1U 1550 EDFA 18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8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98,7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9-xx, 1U 1550 EDFA 19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19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16,1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20-xx, 1U 1550 EDFA 20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20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42,20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21-xx, 1U 1550 EDFA 21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21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68,2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22-xx, 1U 1550 EDFA 22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22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03,0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23-xx, 1U 1550 EDFA 23dB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1550FA-23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37,79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FRX, 1U FR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FR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7,5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RRX, 1U RR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RR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4,09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ПТИЧЕСКИЕ УЗЛ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x4N900 4- портовой уз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 Systmes, 4-портовой уз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9,51      </w:t>
            </w:r>
          </w:p>
        </w:tc>
      </w:tr>
      <w:tr>
        <w:trPr>
          <w:trHeight w:val="428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тчик обратного канала, 0.5-1.0mw FP, без Оптического изолятора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FP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1,51      </w:t>
            </w:r>
          </w:p>
        </w:tc>
      </w:tr>
      <w:tr>
        <w:trPr>
          <w:trHeight w:val="519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тчик обратного канала,0.5-1.0mw FP,с Оптическим изолятором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FP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5,42      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тчик обратного канала,1.0-2.0mw DFB Rtn TX без Оптического изолятора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DF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8,02      </w:t>
            </w:r>
          </w:p>
        </w:tc>
      </w:tr>
      <w:tr>
        <w:trPr>
          <w:trHeight w:val="5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тчик обратного канала,1.0-2.0mw DFB Rtn TX с Оптическим изолятором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DF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9,76      </w:t>
            </w:r>
          </w:p>
        </w:tc>
      </w:tr>
      <w:tr>
        <w:trPr>
          <w:trHeight w:val="529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тчик обратного канала,3.0mw DFB Rtn TX с Оптическим изолятором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DF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4,9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обратного канала,CWDM 1470nm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C4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5,8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обратного канала,CWDM 1490nm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C4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5,8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обратного канала,CWDM 1510nm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C5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5,8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обратного канала,CWDM 1530nm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C5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5,8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обратного канала,CWDM 1550nm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C5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5,8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обратного канала,CWDM 1570nm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C5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5,8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обратного канала,CWDM 1590nm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C5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5,8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обратного канала,CWDM 1610nm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-C6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5,8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уль приемника,SC/APC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R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5,8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питания ONU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P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,6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мой Эквалайзер (0 до 20dB по шагу 2dB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E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61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тный Эквалайзер (0 до 10dB по шагу 2dB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RE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61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тенюатор (0 до 20dB по шагу 2dB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4N900P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65    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x2N900 2-портовой уз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504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2N900 2-портовой узел, 1 RX, без TX, без WDM, низкий исходящий уровень, 2 вых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2N900-x-x-xx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,66      </w:t>
            </w:r>
          </w:p>
        </w:tc>
      </w:tr>
      <w:tr>
        <w:trPr>
          <w:trHeight w:val="539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2N900S 2-портовой узел, 1 RX, без TX, без WDM, низкий исходящий уровень, 1 вы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2N900S-x-x-xx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,66      </w:t>
            </w:r>
          </w:p>
        </w:tc>
      </w:tr>
      <w:tr>
        <w:trPr>
          <w:trHeight w:val="53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2N900 2-портовой узел, 1 RX, без TX, без WDM, высокий исходящий уровень, 2 вых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2N900-x-x-xx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3,66      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2N900S 2-портовой узел, 1 RX, без TX, без WDM, высокий исходящий уровень, 1 вы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2N900S-x-x-xx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3,6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3-WDM,1310nm pass, 1550nm reflec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N900-3-WD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9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-WDM,1550nm pass, 1310nm reflec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N900-5-WD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9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1 RTX, FP 1310nm 1mW, без изолятора,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1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,81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2 RTX, FP 1310nm 1mW, с изолятором,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2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,92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3 RTX, FP 1310nm 2mW, без изолятора,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3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9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4 RTX, FP 1310nm 2mW, с изолятором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4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5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5 RTX, FP 1550nm 1mW, без изолятора,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5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,81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6 RTX, FP 1550nm 1mW, с изолятором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6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,92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7 RTX, FP 1550nm 2mW, без изолятора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7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9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8 RTX, FP 1550nm 2mW, с изолятором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8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5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9 RTX, DFB 1310nm 2mW, с изолятором,SC/AP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9 RT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1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A RTX, DFB 1550nm 2mW, с изолятором,SC/A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LA RT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6,18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x2N900-47 RTX, CWDM 1470nm 2mW, с изолятором,SC/AP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47 RT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,8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49 RTX, CWDM 1490nm 2mW, с изолятором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49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,8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1 RTX, CWDM 1510nm 2mW, с изолятором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1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,8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3 RTX, CWDM 1530nm 2mW, с изолятором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3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,8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5 RTX, CWDM 1550nm 2mW, с изолятором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5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,8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7 RTX, CWDM 1570nm 2mW, с изолятором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7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,8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9 RTX, CWDM 1590nm 2mW, с изолятором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59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,8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61 RTX, CWDM 1610nm 2mW, с изолятором,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61 RT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,8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x2N900-FRX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x2N900-FRX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,0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N900xx распредел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-OC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41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тенюатор (0 до 16dB по шагу 1dB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x2N900P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9      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M900xx Микро уз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H,высокий исходящий уровень, 50dBm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H-xx-x-xx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8,4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F,низкий исходящий уровень, 35dBm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F-xx-x-xx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8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HW,высокий исходящий уровень,50dBmV, с WD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HW-xx-x-xx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6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FW,низкий исходящий уровень,35dBmV, с WD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FW-xx-x-xx-x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3,0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1,1310 nm FP лазер, 1mW, без изолят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31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2,1310 nm FP лазер, 1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42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3,1310 nm FP лазер, 2mW, без изолят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,4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4,1310 nm FP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6,55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5,1550 nm FP лазер, 1mW, без изолят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31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6,1550 nm FP лазер 1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M900-RTX-L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42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7,1550 nm FP лазер, 2mW, без изолят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,4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8,1550 nm FP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L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6,55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D13,1310 nm DFB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D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8,40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D15,1550 nm DFB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D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4,42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47,канал 47, 1470 CWDM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4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0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49,канал 49, 1490 CWDM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4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0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51,канал 51, 1510 CWDM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5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0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53,канал 53, 1530 CWDM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5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0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55,канал 55, 1550 CWDM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5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0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57,канал 57, 1570 CWDM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5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0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59,канал 59, 1590 CWDM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5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0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61,канал 61, 1610 CWDM лазер, 2mW, с изолято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RTX-C6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07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, коннек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xx-F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5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Pa-2, Европа, адаптор пит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Pa-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3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Pa-1, Северная Америка, адаптор пит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900-Pa-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3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M200-приемник, исходящий уровень 33dB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,89      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ND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D900-Мини узел, исходящий уровень 24dB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D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,37      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Ч УСИЛИТЕ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машние усилител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870 квартирный усилитель с усилением обратного кан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87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5,75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870 квартирный усилитель без усиления обратного кан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870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5,77    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илители линейного расшир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870 Усилитель линейного расширения, со встроенным модулем, с усилением обратного кан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LE87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6,38      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870 Усилитель линейного расширения, со встроенным модулем, без усиления обратного кан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LE870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1,83      </w:t>
            </w:r>
          </w:p>
        </w:tc>
      </w:tr>
      <w:tr>
        <w:trPr>
          <w:trHeight w:val="548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L870 Усилитель линейного расширения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з</w:t>
            </w:r>
            <w:r>
              <w:rPr>
                <w:rFonts w:cs="Arial" w:ascii="Arial" w:hAnsi="Arial"/>
                <w:sz w:val="16"/>
                <w:szCs w:val="16"/>
              </w:rPr>
              <w:t xml:space="preserve"> встроен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ду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, с усилением обратного кан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LE870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5,93      </w:t>
            </w:r>
          </w:p>
        </w:tc>
      </w:tr>
      <w:tr>
        <w:trPr>
          <w:trHeight w:val="514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870 Усилитель линейного расширения, без встроенного модуля, без усиления обратного кана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-LE870NS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6,49    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ПТИЧЕСКИЕ АКСЕССУА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тические распределители &amp; Оптические аттенюато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las OPTICA SC/S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las OPTICA FC/F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las OPTICA SC/F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95 / 05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90 / 10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85 / 15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80 / 20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75 / 25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70 / 30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65 / 35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60 / 40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55 / 45 SC/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LITER OPTICO DESBALANCEADO 45 /30 / 25 SC-A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4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60 /15 / 25 SC-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4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55 /25 / 20 SC-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4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DESBALANCEADO 70 /20 / 10 SC-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4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BALANCEADO 1X2 SC-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BALANCEADO 1X3 SC-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46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BALANCEADO 1X4 SC-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31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BALANCEADO 1X6 SC-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19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ER OPTICO BALANCEADO 1X8 SC-A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,53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DOR OPTICO SC-APC 1 D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7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DOR OPTICO SC-APC 2 D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7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DOR OPTICO SC-APC 3 D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7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DOR OPTICO SC-APC 4 D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7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DOR OPTICO SC-APC 5 D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7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DOR OPTICO SC-APC 6 D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7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DOR OPTICO SC-APC 7 D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7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DOR OPTICO SC-APC 8 D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78    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ОЕДИНЯЮЩИЕ ЭЛЕМЕН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некто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FC/APC-SC/APC 1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8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FC/APC-SC/APC 3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FC/APC-SC/APC 5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5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FC/APC-SC/APC 10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0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FC/APC-SC/APC 15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71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FC/APC-SC/APC 20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3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FC/APC-FC/APC 3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FC/APC-FC/APC 5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5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FC/APC-FC/APC 10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0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FC/APC-FC/APC 40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89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SC/APC-SC/APC 20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35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SC/APC-SC/APC 10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0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SC/APC-SC/APC 5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5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SC/APC-SC/APC 3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8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ER 3mm SIMPLEX SC/APC-SC/APC 1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84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GTAIL 3,0 mm SIMPLEX SC/APC 3 M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4     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GTAIL 3,0 mm SIMPLEX FC/APC 3 MTS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4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850" w:footer="4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+38 063 290 05 30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hyperlink r:id="rId1">
      <w:r>
        <w:rPr>
          <w:rStyle w:val="InternetLink"/>
          <w:lang w:val="en-US"/>
        </w:rPr>
        <w:t>key@key-inc.com.ua</w:t>
      </w:r>
    </w:hyperlink>
    <w:r>
      <w:rPr>
        <w:lang w:val="ru-RU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9245" cy="1324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y@key-inc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6:00Z</dcterms:created>
  <dc:creator>t.zhilova</dc:creator>
  <dc:description/>
  <cp:keywords/>
  <dc:language>en-US</dc:language>
  <cp:lastModifiedBy>Katya Gorlova</cp:lastModifiedBy>
  <cp:lastPrinted>2008-01-31T11:09:00Z</cp:lastPrinted>
  <dcterms:modified xsi:type="dcterms:W3CDTF">2008-03-19T14:40:00Z</dcterms:modified>
  <cp:revision>11</cp:revision>
  <dc:subject/>
  <dc:title> </dc:title>
</cp:coreProperties>
</file>