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139128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для монтирования в стойке высотой 1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 xml:space="preserve">Компания Vale Systems предлагает автономные передатчики 1U для рынка кабельного телевидения. Эти  передатчики обладают сочетанием передовых функций: высокой выходной мощностью и отличной линейностью, а так же простотой конструкции стандартного 19-дюймового передатчика высотой 1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90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7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1310TX – Передатчик  1U 1310 нм</w:t>
      </w:r>
    </w:p>
    <w:p>
      <w:pPr>
        <w:pStyle w:val="Normal"/>
        <w:jc w:val="both"/>
        <w:rPr/>
      </w:pPr>
      <w:r>
        <w:rPr/>
        <w:t>Оптические передатчики серии VS1310TX  1310нм, монтируемые в стандартной стойке, спроектированы для коаксиально-волоконно-оптических сетей и F</w:t>
      </w:r>
      <w:r>
        <w:rPr>
          <w:lang w:val="en-US"/>
        </w:rPr>
        <w:t>TTx</w:t>
      </w:r>
      <w:r>
        <w:rPr/>
        <w:t>. Эти амплитудно-модулируемые передатчики имеют широкий частотный диапазон от 45 до 870МГц  и могут быть использованы для  передачи как аналогового, так и цифрового сигналов. В передатчиках серии  VS1310TX используются высокоэффективные лазеры MQW DFB   1310 нм с интегрированным оптическим изолятором. Эти лазеры действуют на широком диапазоне оптической выходной мощности (от 6 до 20мВт), обеспечивая гибкий оптический бюджет.</w:t>
      </w:r>
    </w:p>
    <w:p>
      <w:pPr>
        <w:pStyle w:val="Normal"/>
        <w:jc w:val="both"/>
        <w:rPr/>
      </w:pPr>
      <w:r>
        <w:rPr/>
        <w:t xml:space="preserve">В передатчиках серии VS1310TX  интегрирована новейшая технология предискажения, достигающая превосходных показателей эффективности CSO и CTB. С помощью встраиваемого пульта управления ведется наблюдение и контроль параметров состояния и дистанционных коммуникаций. Доступ к параметрам осуществляется через переднюю ЖК-панель или интерфейсы RS232 или  RS485 на задней панели передатчик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4"/>
        </w:numPr>
        <w:rPr/>
      </w:pPr>
      <w:r>
        <w:rPr/>
        <w:t>Высокоэффективный охлаждаемый DFB-лазер с оптическим изоляторо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зайн для установки на стандартной 19-дюймовой стойке высотой 1U </w:t>
      </w:r>
    </w:p>
    <w:p>
      <w:pPr>
        <w:pStyle w:val="Normal"/>
        <w:numPr>
          <w:ilvl w:val="0"/>
          <w:numId w:val="4"/>
        </w:numPr>
        <w:rPr/>
      </w:pPr>
      <w:r>
        <w:rPr/>
        <w:t>Частотный диапазон 45-870МГ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ходная оптическая мощность 6/8/19/13/16/20мВт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втоматическая / ручная регулировк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трольная точка на РЧ-вход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К-дисплей / функции контроля </w:t>
      </w:r>
    </w:p>
    <w:p>
      <w:pPr>
        <w:pStyle w:val="Normal"/>
        <w:numPr>
          <w:ilvl w:val="0"/>
          <w:numId w:val="4"/>
        </w:numPr>
        <w:rPr/>
      </w:pPr>
      <w:r>
        <w:rPr/>
        <w:t>Светодиодные индикаторы состоя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VS1550TX - Передатчик 1550нм 1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S1550TX</w:t>
      </w:r>
      <w:r>
        <w:rPr/>
        <w:t xml:space="preserve"> – это серия высокоэффективных передатчиков 1550нм с внешней модуляцией. Эти оптические передатчики снабжены стандартным 19-дюймовым шасси высотой 1RU и имеют ряд конфигураций, отвечающих разнообразным требованиям сетей. Существует две версии передатчиков VS1550TX: SBS-фиксированная и SBS-перенастраиваемая, каждая из которых обеспечивает минимальную выходную оптическую мощность 7 dBm из двух портов. Передатчики VS1550TX обладают высоким отношением сигнала на несущей к шуму (CNR), плоскостью АЧХ и низким энергопотреблением. Благодаря интегрированной технологии предискажения, передатчики VS1550TX обеспечивают отличные показатели CSO и CTB. Эта серия передатчиков является частью полного ассортимента технологий, разработанного компанией Vale Systems для поддержки и развития традиционных и пассивных ГКВОС, а также сетей с доведением оптического кабеля до пользователя (FTT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2"/>
        </w:numPr>
        <w:rPr/>
      </w:pPr>
      <w:r>
        <w:rPr/>
        <w:t>Дизайн для монтирования в стандартную 19-дюймовую стойку высотой 1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сокоэффективный охлаждаемый DFB-лазерный диод с интегрированным оптическим изолятором 870MHz </w:t>
      </w:r>
    </w:p>
    <w:p>
      <w:pPr>
        <w:pStyle w:val="Normal"/>
        <w:numPr>
          <w:ilvl w:val="0"/>
          <w:numId w:val="2"/>
        </w:numPr>
        <w:rPr/>
      </w:pPr>
      <w:r>
        <w:rPr/>
        <w:t>Два порта оптического вывода 7dBm</w:t>
      </w:r>
    </w:p>
    <w:p>
      <w:pPr>
        <w:pStyle w:val="Normal"/>
        <w:numPr>
          <w:ilvl w:val="0"/>
          <w:numId w:val="2"/>
        </w:numPr>
        <w:rPr/>
      </w:pPr>
      <w:r>
        <w:rPr/>
        <w:t>РЧ-диапазон 870М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выходного РЧ-сигнала +15-25дБмВ / канал </w:t>
      </w:r>
    </w:p>
    <w:p>
      <w:pPr>
        <w:pStyle w:val="Normal"/>
        <w:numPr>
          <w:ilvl w:val="0"/>
          <w:numId w:val="2"/>
        </w:numPr>
        <w:rPr/>
      </w:pPr>
      <w:r>
        <w:rPr/>
        <w:t>Сверхплоская АЧХ, +/-0,75д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матическая / ручная регулировка </w:t>
      </w:r>
    </w:p>
    <w:p>
      <w:pPr>
        <w:pStyle w:val="Normal"/>
        <w:numPr>
          <w:ilvl w:val="0"/>
          <w:numId w:val="2"/>
        </w:numPr>
        <w:rPr/>
      </w:pPr>
      <w:r>
        <w:rPr/>
        <w:t>Локальный и дистанционный контроль состоя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ая точка на входе – 15д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ксированная SBS на VS1550TX </w:t>
      </w:r>
    </w:p>
    <w:p>
      <w:pPr>
        <w:pStyle w:val="Normal"/>
        <w:numPr>
          <w:ilvl w:val="0"/>
          <w:numId w:val="2"/>
        </w:numPr>
        <w:rPr/>
      </w:pPr>
      <w:r>
        <w:rPr/>
        <w:t>Перенастраиваемая SBS на VS1550TXA: 13dBm, 16dBm, 18dB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ировочный переключатель на передней панели Вкл./Вык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FRX - приемник прямого канала 1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515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серии VSFRX относятся приемники прямого канала, монтируемые в стандартную стойку высотой 1RU. Они предназначены для головных станций с длиной волны 1310нм или 1550нм. Продукты этой серии интегрируют два модуля оптических приемников, относящихся к одному РЧ-усилителю, что обеспечивает резервную функцию в сети. Приемники линии VSFRX имеют частотный диапазон от 45 до 870МГц и превосходную ЧХ, низкий уровень искажения и шума, а также высокий выходной уровень. Эти приемники обладают двумя режимами регулировки: пользователь может выбрать ручной или автоматический нажатием кнопки на передней пан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3"/>
        </w:numPr>
        <w:rPr/>
      </w:pPr>
      <w:r>
        <w:rPr/>
        <w:t>стандартный 19-дюймовый корпус высотой 1U, фронтальный ЖК-дисплей</w:t>
      </w:r>
    </w:p>
    <w:p>
      <w:pPr>
        <w:pStyle w:val="Normal"/>
        <w:numPr>
          <w:ilvl w:val="0"/>
          <w:numId w:val="3"/>
        </w:numPr>
        <w:rPr/>
      </w:pPr>
      <w:r>
        <w:rPr/>
        <w:t>Частотный диапазон 45-870МГ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ервный приемник (свитч A/B) </w:t>
      </w:r>
    </w:p>
    <w:p>
      <w:pPr>
        <w:pStyle w:val="Normal"/>
        <w:numPr>
          <w:ilvl w:val="0"/>
          <w:numId w:val="3"/>
        </w:numPr>
        <w:rPr/>
      </w:pPr>
      <w:r>
        <w:rPr/>
        <w:t>Широкая амплитуда оптической входной мощности: от -6 до +3dBm</w:t>
      </w:r>
    </w:p>
    <w:p>
      <w:pPr>
        <w:pStyle w:val="Normal"/>
        <w:numPr>
          <w:ilvl w:val="0"/>
          <w:numId w:val="3"/>
        </w:numPr>
        <w:rPr/>
      </w:pPr>
      <w:r>
        <w:rPr/>
        <w:t>Высокий входной уровень</w:t>
      </w:r>
    </w:p>
    <w:p>
      <w:pPr>
        <w:pStyle w:val="Normal"/>
        <w:numPr>
          <w:ilvl w:val="0"/>
          <w:numId w:val="3"/>
        </w:numPr>
        <w:rPr/>
      </w:pPr>
      <w:r>
        <w:rPr/>
        <w:t>Превосходная ЧХ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искажения</w:t>
      </w:r>
    </w:p>
    <w:p>
      <w:pPr>
        <w:pStyle w:val="Normal"/>
        <w:numPr>
          <w:ilvl w:val="0"/>
          <w:numId w:val="3"/>
        </w:numPr>
        <w:rPr/>
      </w:pPr>
      <w:r>
        <w:rPr/>
        <w:t>Низкий уровень шума</w:t>
      </w:r>
    </w:p>
    <w:p>
      <w:pPr>
        <w:pStyle w:val="Normal"/>
        <w:numPr>
          <w:ilvl w:val="0"/>
          <w:numId w:val="3"/>
        </w:numPr>
        <w:rPr/>
      </w:pPr>
      <w:r>
        <w:rPr/>
        <w:t>Автоматическая / ручная регулиров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кропроцессорный контроль и мониторинг 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ционный интерфейс RS48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раиваемый уровень наклон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RRX - Четверной приемник обратного канала 1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515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S4RRX</w:t>
      </w:r>
      <w:r>
        <w:rPr/>
        <w:t xml:space="preserve"> – это четверной аналоговый приемник обратного канала с 4 независимыми приемниками обратного канала на шасси 1U. Показатель его принимающей плотности является одним из наиболее высоких среди представленных на рынке. Все 4 приемника данной модели обладают пропускной способностью 5-200МГц, высоким уровнем выходного РЧ-сигнала до 45дБмВ, высокоэффективной оптической мощностью и отличным показателем отношения мощности несущей к шуму. RS485-интерфейс позволяет дистанционно вести наблюдение за состоянием прибора и осуществлять контроль всех индикаторов для устранения ингр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5"/>
        </w:numPr>
        <w:rPr/>
      </w:pPr>
      <w:r>
        <w:rPr/>
        <w:t>Частотный диапазон 5-200МГц</w:t>
      </w:r>
    </w:p>
    <w:p>
      <w:pPr>
        <w:pStyle w:val="Normal"/>
        <w:numPr>
          <w:ilvl w:val="0"/>
          <w:numId w:val="5"/>
        </w:numPr>
        <w:rPr/>
      </w:pPr>
      <w:r>
        <w:rPr/>
        <w:t>Стандартный 19-дюймовый корпус высотой 1U</w:t>
      </w:r>
    </w:p>
    <w:p>
      <w:pPr>
        <w:pStyle w:val="Normal"/>
        <w:numPr>
          <w:ilvl w:val="0"/>
          <w:numId w:val="5"/>
        </w:numPr>
        <w:rPr/>
      </w:pPr>
      <w:r>
        <w:rPr/>
        <w:t>Широкая амплитуда динамической оптической входной мощности: от -18 до 0dBm</w:t>
      </w:r>
    </w:p>
    <w:p>
      <w:pPr>
        <w:pStyle w:val="Normal"/>
        <w:numPr>
          <w:ilvl w:val="0"/>
          <w:numId w:val="5"/>
        </w:numPr>
        <w:rPr/>
      </w:pPr>
      <w:r>
        <w:rPr/>
        <w:t>Высокий уровень выходного РЧ-сигнала: 45дБмВ</w:t>
      </w:r>
    </w:p>
    <w:p>
      <w:pPr>
        <w:pStyle w:val="Normal"/>
        <w:numPr>
          <w:ilvl w:val="0"/>
          <w:numId w:val="5"/>
        </w:numPr>
        <w:rPr/>
      </w:pPr>
      <w:r>
        <w:rPr/>
        <w:t>Высокая блочная плотность: 4 ресивера на одном шасси</w:t>
      </w:r>
    </w:p>
    <w:p>
      <w:pPr>
        <w:pStyle w:val="Normal"/>
        <w:numPr>
          <w:ilvl w:val="0"/>
          <w:numId w:val="5"/>
        </w:numPr>
        <w:rPr/>
      </w:pPr>
      <w:r>
        <w:rPr/>
        <w:t>Контрольная точка на входе -20дБ на передней панел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ключатель для быстрого выявления места возникновения помех и устранения ингресса </w:t>
      </w:r>
    </w:p>
    <w:p>
      <w:pPr>
        <w:pStyle w:val="Normal"/>
        <w:numPr>
          <w:ilvl w:val="0"/>
          <w:numId w:val="5"/>
        </w:numPr>
        <w:rPr/>
      </w:pPr>
      <w:r>
        <w:rPr/>
        <w:t>Светодиодные индикаторы состоя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S1550FA - 1U EDFA(оптический усилитель на волокне, легированном эрбием)1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28752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птические усилители EDFA 1550нм серии VS1550FA для установки на стандартной стойке разработаны с учетом требований высокоэффективной работы ВОЛС в приложениях кабельных или цифровых систем. В продуктах этой серии используется одиночный или двойной высокоэффективный насосный лазер 980нм, благодаря чему при выходной мощности 14-23dBm шумовой показатель достигает менее 7дБ для 1540-1560нм. Усилители VS1550FA снабжены встроенным современным пультом управления, позволяющим вести наблюдение и осуществлять полный контроль над состоянием работы. Доступ к параметрам состояния осуществляется через переднюю ЖК-панель или RS485-интерфейс на задней панели. Устройства серии VS1550FA также имеют ручной переключатель для соблюдения безопасности во время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ойства</w:t>
      </w:r>
    </w:p>
    <w:p>
      <w:pPr>
        <w:pStyle w:val="Normal"/>
        <w:numPr>
          <w:ilvl w:val="0"/>
          <w:numId w:val="1"/>
        </w:numPr>
        <w:rPr/>
      </w:pPr>
      <w:r>
        <w:rPr/>
        <w:t>Широкий диапазон выходной мощности EDFA: от 14 до 23dBm</w:t>
      </w:r>
    </w:p>
    <w:p>
      <w:pPr>
        <w:pStyle w:val="Normal"/>
        <w:numPr>
          <w:ilvl w:val="0"/>
          <w:numId w:val="1"/>
        </w:numPr>
        <w:rPr/>
      </w:pPr>
      <w:r>
        <w:rPr/>
        <w:t>Низкий показатель шума</w:t>
      </w:r>
    </w:p>
    <w:p>
      <w:pPr>
        <w:pStyle w:val="Normal"/>
        <w:numPr>
          <w:ilvl w:val="0"/>
          <w:numId w:val="1"/>
        </w:numPr>
        <w:rPr/>
      </w:pPr>
      <w:r>
        <w:rPr/>
        <w:t>Высокий коэффициент усиления</w:t>
      </w:r>
    </w:p>
    <w:p>
      <w:pPr>
        <w:pStyle w:val="Normal"/>
        <w:numPr>
          <w:ilvl w:val="0"/>
          <w:numId w:val="1"/>
        </w:numPr>
        <w:rPr/>
      </w:pPr>
      <w:r>
        <w:rPr/>
        <w:t>Одиночный или сдвоенный насосный усилитель 980нм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 при высоких рабочих температур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иление прямого оптического сигнала 1550нм для разных волновых длин </w:t>
      </w:r>
    </w:p>
    <w:p>
      <w:pPr>
        <w:pStyle w:val="Normal"/>
        <w:numPr>
          <w:ilvl w:val="0"/>
          <w:numId w:val="1"/>
        </w:numPr>
        <w:rPr/>
      </w:pPr>
      <w:r>
        <w:rPr/>
        <w:t>Предупредительная сигнализация на передней панели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онный интерфейс RS485</w:t>
      </w:r>
    </w:p>
    <w:p>
      <w:pPr>
        <w:pStyle w:val="Normal"/>
        <w:numPr>
          <w:ilvl w:val="0"/>
          <w:numId w:val="1"/>
        </w:numPr>
        <w:rPr/>
      </w:pPr>
      <w:r>
        <w:rPr/>
        <w:t>ЖК-экран с подсветкой</w:t>
      </w:r>
    </w:p>
    <w:p>
      <w:pPr>
        <w:pStyle w:val="Normal"/>
        <w:numPr>
          <w:ilvl w:val="0"/>
          <w:numId w:val="1"/>
        </w:numPr>
        <w:rPr/>
      </w:pPr>
      <w:r>
        <w:rPr/>
        <w:t>Совместимость с кабельными и цифровыми системами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+38 063 290 05 30                                                                                                      </w:t>
    </w:r>
    <w:hyperlink r:id="rId1">
      <w:r>
        <w:rPr>
          <w:rStyle w:val="InternetLink"/>
          <w:lang w:val="en-US"/>
        </w:rPr>
        <w:t>key@key-inc.com.u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245" cy="13246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y@key-inc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48:00Z</dcterms:created>
  <dc:creator>t.zhilova</dc:creator>
  <dc:description/>
  <cp:keywords/>
  <dc:language>en-US</dc:language>
  <cp:lastModifiedBy>Katya Gorlova</cp:lastModifiedBy>
  <cp:lastPrinted>2008-01-31T11:09:00Z</cp:lastPrinted>
  <dcterms:modified xsi:type="dcterms:W3CDTF">2008-03-19T15:12:00Z</dcterms:modified>
  <cp:revision>6</cp:revision>
  <dc:subject/>
  <dc:title> </dc:title>
</cp:coreProperties>
</file>